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9580" cy="954405"/>
            <wp:effectExtent l="0" t="0" r="0" b="0"/>
            <wp:docPr id="1" name="small-logo u3a welwyn hat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-logo u3a welwyn hatfi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ttendance Register for: __________________Term</w:t>
        <w:tab/>
        <w:tab/>
        <w:t xml:space="preserve">Year </w:t>
        <w:softHyphen/>
        <w:softHyphen/>
        <w:softHyphen/>
        <w:softHyphen/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roup Name:_____________________  Leader:________________________  Venue: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870"/>
        <w:gridCol w:w="850"/>
        <w:gridCol w:w="544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nam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6" w:right="170" w:gutter="0" w:header="0" w:top="181" w:footer="0" w:bottom="18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57:00Z</dcterms:created>
  <dc:creator>barker</dc:creator>
  <dc:description/>
  <cp:keywords/>
  <dc:language>en-US</dc:language>
  <cp:lastModifiedBy>Roger</cp:lastModifiedBy>
  <cp:lastPrinted>2010-09-26T21:26:00Z</cp:lastPrinted>
  <dcterms:modified xsi:type="dcterms:W3CDTF">2021-05-21T18:57:00Z</dcterms:modified>
  <cp:revision>2</cp:revision>
  <dc:subject/>
  <dc:title> </dc:title>
</cp:coreProperties>
</file>